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 півріччя </w:t>
      </w:r>
      <w:r>
        <w:rPr>
          <w:bCs/>
          <w:sz w:val="28"/>
          <w:szCs w:val="28"/>
          <w:lang w:val="uk-UA"/>
        </w:rPr>
        <w:t xml:space="preserve">2025 року по доходах загального фонду у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  <w:lang w:val="ru-RU"/>
        </w:rPr>
        <w:t xml:space="preserve">365 </w:t>
      </w:r>
      <w:r>
        <w:rPr>
          <w:sz w:val="28"/>
          <w:szCs w:val="28"/>
          <w:lang w:val="uk-UA"/>
        </w:rPr>
        <w:t xml:space="preserve">млн </w:t>
      </w:r>
      <w:r>
        <w:rPr>
          <w:sz w:val="28"/>
          <w:szCs w:val="28"/>
          <w:lang w:val="ru-RU"/>
        </w:rPr>
        <w:t>971,8</w:t>
      </w:r>
      <w:r>
        <w:rPr>
          <w:sz w:val="28"/>
          <w:szCs w:val="28"/>
          <w:lang w:val="uk-UA"/>
        </w:rPr>
        <w:t xml:space="preserve"> тис. грн і по витратах у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366 млн 354,1 тис. грн з перевищенням витрат над доходами у сумі                    382,3 тис. грн, по спеціальному фонду по доходах у сумі 7 млн 451,1 тис. грн, по витратах у сумі 63 млн 004,6 тис.грн з перевищенням витрат над доходами у сумі 55 млн 553,5 тис. гр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____сесії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порізької області _____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від  ___________ №____</w:t>
      </w:r>
    </w:p>
    <w:p>
      <w:pPr>
        <w:pStyle w:val="Normal"/>
        <w:jc w:val="center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півріччя 2025 року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u-RU" w:eastAsia="ar-SA"/>
        </w:rPr>
        <w:t>ДОХОДИ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b/>
          <w:sz w:val="28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99,6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46,9 млн грн.</w:t>
      </w:r>
      <w:r>
        <w:rPr>
          <w:sz w:val="28"/>
          <w:shd w:fill="FFFFFF" w:val="clear"/>
          <w:lang w:val="uk-UA" w:eastAsia="ar-SA"/>
        </w:rPr>
        <w:t xml:space="preserve"> Зменшення надходжень порівняно з плановими склало 0,2 млн грн. </w:t>
      </w:r>
    </w:p>
    <w:p>
      <w:pPr>
        <w:pStyle w:val="Normal"/>
        <w:ind w:firstLine="708"/>
        <w:rPr/>
      </w:pP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,9 млн  грн  або на 5,8%.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причиною зниження надходжень є зменшення асигнувань на виплату заробітної плати по закладам освіти та культури, які утримуються за рахунок місцевого бюджет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20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84,9%)   –  надійшло 39,8 млн грн.  План виконано на 100,3% Порівняно з відповідним періодом минулого року надходження зменшились на  17,3%, що становить 8,3 млн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 xml:space="preserve"> - надходження склали  7,5 млн грн.</w:t>
      </w:r>
      <w:r>
        <w:rPr>
          <w:sz w:val="28"/>
          <w:lang w:val="uk-UA" w:eastAsia="ar-SA"/>
        </w:rPr>
        <w:t xml:space="preserve"> План виконано на 101,4%. Порівняно з минулим роком надходження зменшились на 33,6%, що становить 3,8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додатк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217,7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 xml:space="preserve">р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01,4 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</w:t>
      </w:r>
      <w:r>
        <w:rPr>
          <w:sz w:val="28"/>
          <w:lang w:val="uk-UA" w:eastAsia="ar-SA"/>
        </w:rPr>
        <w:tab/>
        <w:t>освітня субвенція – 81,5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склали </w:t>
      </w:r>
      <w:r>
        <w:rPr>
          <w:b/>
          <w:sz w:val="28"/>
          <w:lang w:val="uk-UA" w:eastAsia="ar-SA"/>
        </w:rPr>
        <w:t> 366,0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До  </w:t>
      </w:r>
      <w:r>
        <w:rPr>
          <w:b/>
          <w:sz w:val="28"/>
          <w:lang w:val="uk-UA" w:eastAsia="ar-SA"/>
        </w:rPr>
        <w:t xml:space="preserve">спеціального фонду </w:t>
      </w:r>
      <w:r>
        <w:rPr>
          <w:sz w:val="28"/>
          <w:lang w:val="uk-UA" w:eastAsia="ar-SA"/>
        </w:rPr>
        <w:t xml:space="preserve">місцевого бюджету надійшло </w:t>
      </w:r>
      <w:r>
        <w:rPr>
          <w:b/>
          <w:sz w:val="28"/>
          <w:lang w:val="uk-UA" w:eastAsia="ar-SA"/>
        </w:rPr>
        <w:t xml:space="preserve">7,5 млн грн. </w:t>
      </w:r>
      <w:r>
        <w:rPr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ru-RU" w:eastAsia="ar-SA"/>
        </w:rPr>
        <w:t xml:space="preserve">І півріччя </w:t>
      </w:r>
      <w:r>
        <w:rPr>
          <w:sz w:val="28"/>
          <w:u w:val="single"/>
          <w:lang w:val="uk-UA" w:eastAsia="ar-SA"/>
        </w:rPr>
        <w:t>2025 року</w:t>
      </w:r>
      <w:r>
        <w:rPr>
          <w:sz w:val="28"/>
          <w:lang w:val="uk-UA" w:eastAsia="ar-SA"/>
        </w:rPr>
        <w:t xml:space="preserve">  - </w:t>
      </w:r>
      <w:r>
        <w:rPr>
          <w:b/>
          <w:sz w:val="28"/>
          <w:lang w:val="uk-UA" w:eastAsia="ar-SA"/>
        </w:rPr>
        <w:t>373,5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lang w:val="uk-UA" w:eastAsia="ar-SA"/>
        </w:rPr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uk-UA" w:eastAsia="ar-SA"/>
        </w:rPr>
        <w:t>ВИТРА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uk-UA" w:eastAsia="ar-SA"/>
        </w:rPr>
      </w:pPr>
      <w:r>
        <w:rPr>
          <w:b/>
          <w:bCs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ий обсяг касових витрат місцевого бюджету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 склав 429,3 млн грн або 57,1% від загального річного запланованого обсягу витрат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видатки загального фонду 366,3 млн грн, що складає 54,2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-витрати спеціального фонду 63,0 млн грн що складає 82,3% від запланованого обсягу витрат з урахуванням змін. </w:t>
      </w:r>
    </w:p>
    <w:p>
      <w:pPr>
        <w:pStyle w:val="Style19"/>
        <w:ind w:left="0" w:firstLine="720"/>
        <w:jc w:val="both"/>
        <w:rPr/>
      </w:pPr>
      <w:r>
        <w:rPr>
          <w:bCs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 по загальному фонду видатки склал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заробітну плату з нарахуванням – 189,7 млн грн, що складає 54,5% від запланованої суми видатків на заробітну плату з нарахуванням, у тому числі за рахунок освітньої субвенцій 95,3 млн грн або 85,9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оплату енергоносіїв – 0,4 млн грн або 8,9% від запланованої суми видатків на оплату енергоносіїв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на продукти харчування - 0,4 млн грн або 17,1% від запланованої суми видатків на продукти харчуван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на інші виплати населенню – 7,3 млн грн або 30,9% від запланованої суми видатків на інші виплати населенн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val="uk-UA" w:eastAsia="ar-SA"/>
        </w:rPr>
        <w:t xml:space="preserve"> півріччя 2025 року</w:t>
      </w:r>
      <w:r>
        <w:rPr>
          <w:bCs/>
          <w:sz w:val="28"/>
          <w:szCs w:val="28"/>
          <w:lang w:val="uk-UA"/>
        </w:rPr>
        <w:t xml:space="preserve"> склали   29,8 млн грн або 27,9% </w:t>
      </w:r>
      <w:r>
        <w:rPr>
          <w:bCs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видатки загального фонду 29,8 млн грн, що складає 34,3% від річного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видатки по спеціальному фонду (бюджет розвитку) не проводилис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47,93 млн грн або 39,6% від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по загальному фонду 47,93 млн грн або 39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42,3 млн грн або 64,9% від річної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-по загальному фонду 134,6 млн грн або 61,6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по спеціальному фонду (в т.ч. бюджет розвитку) 7,7 млн гр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3,7 млн грн або 36,8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7,9 млн грн або 34,5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7,7 млн грн або 34,2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2 млн грн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7,19 млн грн або 37,4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по загальному фонду 7,17 млн грн  або 37,4 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- по спеціальному фонду 0,02 млн грн або 55,1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6,2 млн грн або 41,7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по загальному фонду 5,9 млн грн або 41,2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( в т.ч. бюджет розвитку)  0,3 млн грн або 57,7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1,9 млн грн або 7,2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 xml:space="preserve">-по загальному фонду 1,9 млн грн або 32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-по спеціальному фонду видатки не проводилис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4,1 млн грн або 41,2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а 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sz w:val="28"/>
          <w:szCs w:val="28"/>
          <w:lang w:val="uk-UA" w:eastAsia="ar-SA"/>
        </w:rPr>
        <w:t>Загальні касові видатки</w:t>
      </w:r>
      <w:r>
        <w:rPr>
          <w:bCs/>
          <w:sz w:val="28"/>
          <w:szCs w:val="28"/>
          <w:shd w:fill="FFFFFF" w:val="clear"/>
          <w:lang w:val="uk-UA"/>
        </w:rPr>
        <w:t xml:space="preserve"> за I півріччя 2025 року</w:t>
      </w:r>
      <w:r>
        <w:rPr>
          <w:bCs/>
          <w:sz w:val="28"/>
          <w:szCs w:val="28"/>
          <w:lang w:val="uk-UA" w:eastAsia="ar-SA"/>
        </w:rPr>
        <w:t xml:space="preserve"> складають  3,3 млн грн або 13,1% від річної запланованої суми видатків з урахуванням змін по загальному фонду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Загальні 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року </w:t>
      </w:r>
      <w:r>
        <w:rPr>
          <w:bCs/>
          <w:sz w:val="28"/>
          <w:szCs w:val="28"/>
          <w:lang w:val="uk-UA"/>
        </w:rPr>
        <w:t xml:space="preserve">по міжбюджетним трансфертам </w:t>
      </w:r>
      <w:r>
        <w:rPr>
          <w:bCs/>
          <w:sz w:val="28"/>
          <w:szCs w:val="28"/>
          <w:shd w:fill="FFFFFF" w:val="clear"/>
          <w:lang w:val="uk-UA"/>
        </w:rPr>
        <w:t>за I півріччя 2025 склали 140,0 млн грн або 70%</w:t>
      </w:r>
      <w:r>
        <w:rPr>
          <w:bCs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 по загальному фонд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огашення позик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асові видатки </w:t>
      </w:r>
      <w:r>
        <w:rPr>
          <w:bCs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sz w:val="18"/>
          <w:szCs w:val="1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погашенню позик </w:t>
      </w:r>
      <w:r>
        <w:rPr>
          <w:bCs/>
          <w:sz w:val="28"/>
          <w:szCs w:val="28"/>
          <w:shd w:fill="FFFFFF" w:val="clear"/>
          <w:lang w:val="uk-UA"/>
        </w:rPr>
        <w:t xml:space="preserve">за I півріччя 2025 року по спеціальному фонду склали 54,8 млн грн або 100% </w:t>
      </w:r>
      <w:r>
        <w:rPr>
          <w:bCs/>
          <w:sz w:val="28"/>
          <w:szCs w:val="28"/>
          <w:lang w:val="uk-UA" w:eastAsia="ar-SA"/>
        </w:rPr>
        <w:t>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 w:eastAsia="ar-SA"/>
        </w:rPr>
      </w:pPr>
      <w:r>
        <w:rPr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фінансового</w:t>
      </w:r>
      <w:r>
        <w:rPr>
          <w:bCs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sz w:val="28"/>
          <w:szCs w:val="28"/>
          <w:lang w:val="uk-UA" w:eastAsia="ar-SA"/>
        </w:rPr>
        <w:t>начальника фінансового</w:t>
      </w:r>
      <w:r>
        <w:rPr>
          <w:bCs/>
          <w:sz w:val="28"/>
          <w:szCs w:val="28"/>
          <w:lang w:val="uk-UA"/>
        </w:rPr>
        <w:t xml:space="preserve">  управління                 </w:t>
      </w:r>
      <w:r>
        <w:rPr>
          <w:bCs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2:00Z</dcterms:created>
  <dc:creator>Мелітопольська міська рада</dc:creator>
  <dc:description/>
  <cp:keywords/>
  <dc:language>en-US</dc:language>
  <cp:lastModifiedBy>MMR ZO</cp:lastModifiedBy>
  <dcterms:modified xsi:type="dcterms:W3CDTF">2025-08-27T12:30:00Z</dcterms:modified>
  <cp:revision>4</cp:revision>
  <dc:subject/>
  <dc:title/>
</cp:coreProperties>
</file>